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 – Representative Assignments / Projects in Relation to Our Portfolio of Servi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36"/>
        <w:gridCol w:w="3615"/>
        <w:gridCol w:w="1867"/>
        <w:gridCol w:w="18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No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/ Proje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y Client / Recipi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 / Fund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pril to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upport to Senate Committee on Health of the National Assembly (Parliament) on the National Health Bil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Assembly, Senate Committee on Healt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form Foundation of Nigeria (HERFO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to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Assessment of the Health System of Nasarawa State, North Central, Nige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rawa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to Nov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ssistance to the Development of National Health Financing Poli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Ministry of Health (FMoH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tnership for Transforming Health Systems (PATHS)  DFID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ovember to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acilitation of the Nigeria National Health Conference, Abuja, 2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to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upport to the Development of Strategic Plans for 15 Tertiary Hospitals in Northern Nige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ystem Development Project (HSDP) – World Bank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to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acilitation of 5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eeting of National Council on Health, Abu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 / PATH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to Apr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evelopment Workshops for NG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 to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Mission for PATHS 2 (National Consultant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 Department for International Development (DFID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Department for International Development (DFI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to Octo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Support to Health Sector Reform in Rivers State, South-South, Nigeri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acilitation of 5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Meeting of National Council on Health, Lag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 / PATH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Care  Operations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h Medica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h Medic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to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Pay and Benefits System of the Nigeria Health Secto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Mo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PE – UK DFID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to Februar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acilitation of Rivers State Health Summit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, Port Harcou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to 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acilitation of Rivers State Health Financing Conference,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, Port Harcou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o Sept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upport for the Development of Rivers State Health Poli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nsultative Tour on Health Financing – Health Financing sub-Committee of the Rivers State Committee on Health Financ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to Sept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form Foundation of Nigeria – End of Project Review of Accountable Grant from UK DF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to Nov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form Foundation of Nigeria – New Proposal for a Further Accountable Grant from UK DF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F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to January, 20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nt to Ministry of Health, Bayelsa State, South-South, Nigeria -  on Health Financin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lsa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lsa State Ministry of Health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ebruary to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to Ministry of Health, Bayelsa State, South-South, Nigeria -  on Health Financing (Renewed Contrac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lsa State Ministry of Heal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lsa State Ministry of Heal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to Jul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upport to the development of the National Strategic Health Development Plan (NSHDP) Frame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Health Organis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Editing of Study Group Reports for the development of the National Strategic Health Development Plan (NSHDP) Frame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Health Organis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to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Coordination of the design of the National Strategic Health Development Plan (NSHDP) - incorporating individual Strategic Plans at the Federal, 36 States, and Federal Capital Territory, Abuj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 for Transforming Health Systems, Phase II (PATHS2) – UK DF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to Nov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Nasarawa State, Primary Health Care (PHC) Model  - Integrated Rural Development Through a Prioritised Health Age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rnment of Nasarawa Sta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Nasarawa Stat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to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hesis of Community Engagement Event by the Federal Minister of Health, at Lere in Kaduna State, North-West, Nigeri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S2 – UK DF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S2 – UK DF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to 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tion of Institutional Strengthening Process of the National Primary Health Care Development Agency (NPCHDA) – the NPCDA Story “Driving MDGSs in Nigeria”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HC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HCD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Funding for Enhanced Cancer Prevention in Nigeria for Mass Medical Mission’s National Cancer Prevention Programme (mmmNCPP), Lag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mNCP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mNCP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of programme to Improve Nutrition in Nige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ional Consultant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FID Nigeri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SP, U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to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Facilitation of Consultations for the design of New Maternal and Newborn Program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DF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Consulting, U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to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 Health Sector Review - 2010 Joint Annual Review of the National Strategic Health Development Plan (NSHDP)  (Lead Consultant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o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S2 – UK DFID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- Ongo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ing and Testing Models for Financial Access to Health Care at the Community Level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ase Communities, Port Harcou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– NET Lt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ebruar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Consultation on Sustainable Financing for PH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HC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HCD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re - Net 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0:00Z</dcterms:created>
  <dc:creator>Nkem Asoka</dc:creator>
  <dc:description/>
  <cp:keywords/>
  <dc:language>en-US</dc:language>
  <cp:lastModifiedBy>Nkem Asoka</cp:lastModifiedBy>
  <dcterms:modified xsi:type="dcterms:W3CDTF">2011-02-21T06:38:00Z</dcterms:modified>
  <cp:revision>19</cp:revision>
  <dc:subject/>
  <dc:title/>
</cp:coreProperties>
</file>