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4"/>
          <w:szCs w:val="24"/>
          <w:lang w:val="en-US" w:eastAsia="en-US"/>
        </w:rPr>
      </w:pPr>
      <w:r>
        <w:rPr>
          <w:rFonts w:cs="Arial" w:ascii="Arial" w:hAnsi="Arial"/>
          <w:b/>
          <w:color w:val="000080"/>
          <w:sz w:val="24"/>
          <w:szCs w:val="24"/>
          <w:lang w:val="en-US" w:eastAsia="en-US"/>
        </w:rPr>
        <w:t>Change Management in Organisations: The case of institutional strengthening of Christian Health Association of Nigeria (CHAN)</w:t>
      </w:r>
    </w:p>
    <w:p>
      <w:pPr>
        <w:pStyle w:val="Normal"/>
        <w:jc w:val="both"/>
        <w:rPr>
          <w:rFonts w:ascii="Arial" w:hAnsi="Arial" w:cs="Arial"/>
          <w:b/>
          <w:b/>
          <w:color w:val="000080"/>
          <w:sz w:val="24"/>
          <w:szCs w:val="24"/>
          <w:lang w:val="en-US" w:eastAsia="en-US"/>
        </w:rPr>
      </w:pPr>
      <w:r>
        <w:rPr>
          <w:rFonts w:cs="Arial" w:ascii="Arial" w:hAnsi="Arial"/>
          <w:b/>
          <w:color w:val="000080"/>
          <w:sz w:val="24"/>
          <w:szCs w:val="24"/>
          <w:lang w:val="en-US" w:eastAsia="en-US"/>
        </w:rPr>
      </w:r>
    </w:p>
    <w:p>
      <w:pPr>
        <w:pStyle w:val="Normal"/>
        <w:jc w:val="both"/>
        <w:rPr>
          <w:rFonts w:ascii="Arial" w:hAnsi="Arial" w:cs="Arial"/>
          <w:color w:val="000080"/>
          <w:sz w:val="24"/>
          <w:szCs w:val="24"/>
          <w:u w:val="single"/>
          <w:lang w:val="en-US" w:eastAsia="en-US"/>
        </w:rPr>
      </w:pPr>
      <w:r>
        <w:rPr>
          <w:rFonts w:cs="Arial" w:ascii="Arial" w:hAnsi="Arial"/>
          <w:color w:val="000080"/>
          <w:sz w:val="24"/>
          <w:szCs w:val="24"/>
          <w:u w:val="single"/>
          <w:lang w:val="en-US" w:eastAsia="en-US"/>
        </w:rPr>
        <w:t>BACKGROUND</w:t>
      </w:r>
    </w:p>
    <w:p>
      <w:pPr>
        <w:pStyle w:val="Normal"/>
        <w:jc w:val="both"/>
        <w:rPr>
          <w:rFonts w:ascii="Arial" w:hAnsi="Arial" w:cs="Arial"/>
          <w:color w:val="000080"/>
          <w:sz w:val="24"/>
          <w:szCs w:val="24"/>
          <w:u w:val="single"/>
          <w:lang w:val="en-US" w:eastAsia="en-US"/>
        </w:rPr>
      </w:pPr>
      <w:r>
        <w:rPr>
          <w:rFonts w:cs="Arial" w:ascii="Arial" w:hAnsi="Arial"/>
          <w:color w:val="000080"/>
          <w:sz w:val="24"/>
          <w:szCs w:val="24"/>
          <w:u w:val="single"/>
          <w:lang w:val="en-US" w:eastAsia="en-US"/>
        </w:rPr>
      </w:r>
    </w:p>
    <w:p>
      <w:pPr>
        <w:pStyle w:val="Normal"/>
        <w:jc w:val="both"/>
        <w:rPr/>
      </w:pPr>
      <w:r>
        <w:rPr>
          <w:rFonts w:cs="Arial" w:ascii="Arial" w:hAnsi="Arial"/>
          <w:color w:val="000080"/>
          <w:sz w:val="24"/>
          <w:szCs w:val="24"/>
          <w:lang w:val="en-US" w:eastAsia="en-US"/>
        </w:rPr>
        <w:t>In 1973, the Catholic Bishops Conference of Nigeria (CBCN), the Christian Council of Nigeria (CCN) and the Northern Christian Medical Advisory Council (NCMAC) came together to form CHAN.  The purpose of the organisation was to co-ordinate the network of Christian voluntary health services in the country so that people otherwise not reached by the government health system – i.e., the poor, in general, and the rural poor, specifically – would have access to health care.  Over the years, the organisation has helped build the capacity of its member institutions (MIs) which includes, at the present time, approximately 360 member institutions that operate close to 3,500 service delivery points in Nigeria.  It should be noted that one of the key benefits of CHAN membership has traditionally been access to reliable and effective drugs at affordable prices through the organisation’s CHANMedPharm operations.</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CHAN’s National Executive Committee (NEC) is responsible for the governance of the organisation.  Its membership is drawn from the three founding organisations mentioned above, the chairmen of state-level CHAN boards and the CHAN Secretary General (SG), who is the most senior member of staff in the organisation. The actual founders of CHAN maintain a very “hands-off” approach to CHAN; they rely on the NEC to represent their interests.</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CHAN receives the bulk of its recurrent budget (estimated at 85% in 2002) as well as additional technical support from two European partners: EZE and ICCO, which are generally referred to as the Northern Donors.  The Northern Donors, including a third organisation, MISERIOR, that stopped funding CHAN in 2000, have also historically supported investment in infrastructure and systems development on a project basis. For example, the establishment of Central Drug Supply Services (CDSS), which is now known as CHANMedPharm (which makes available affordable, quality drugs to members), in 1979 and its recapitalisation in 1993 was financed by MISERIOR.  The Northern Donors, in conjunction with Nigerian donors, also funded the establishment of CHAN’s Primary Health Care Services (PHCS) in 1979 with the remit to help member institutions improve their primary health care services.</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For the past few years, CHAN has been operating in a very difficult environment, which has become progressively more challenging. The macro social, political and economic environment in Nigeria has deteriorated considerably and investment in the health sector as a whole has been badly neglected. In addition, the worsening financial position of many of the organisation’s member institutions has made it difficult for them to participate in CHAN initiatives for which a small fee is required, or to pay their membership dues. The financial problems facing the member institutions include: the increasing inability of patients to pay even small fees for services; mounting costs due in part to stiff competition for staff with the public sector; and a steep decline in support from their mother churches.</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In 2000, Options Consultancy Services Ltd., in association with Health Partners International (HPI) and GRID Consulting of Nigeria, was contracted by the British Government’s Department for International Development (DFID) to manage the implementation of an institutional strengthening project with CHAN. The purpose of this project was to improve CHAN’s organisational effectiveness, networking capacity and ability to mobilise resources. Strengthening CHAN’s capacity to co-ordinate these activities on behalf of the member institutions was expected to contribute to the overall viability and financial sustainability of these institutions. There have been some clear achievements attributable to the project. However, the constraints encountered and difficult operating environment have meant that outcomes have fallen short of expectation in terms of strengthening CHAN.</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u w:val="single"/>
          <w:lang w:val="en-US" w:eastAsia="en-US"/>
        </w:rPr>
      </w:pPr>
      <w:r>
        <w:rPr>
          <w:rFonts w:cs="Arial" w:ascii="Arial" w:hAnsi="Arial"/>
          <w:color w:val="000080"/>
          <w:sz w:val="24"/>
          <w:szCs w:val="24"/>
          <w:u w:val="single"/>
          <w:lang w:val="en-US" w:eastAsia="en-US"/>
        </w:rPr>
        <w:t>CHANGE IN A COMPLEX ORGANISATION</w:t>
      </w:r>
    </w:p>
    <w:p>
      <w:pPr>
        <w:pStyle w:val="Normal"/>
        <w:jc w:val="both"/>
        <w:rPr>
          <w:rFonts w:ascii="Arial" w:hAnsi="Arial" w:cs="Arial"/>
          <w:color w:val="000080"/>
          <w:sz w:val="24"/>
          <w:szCs w:val="24"/>
          <w:u w:val="single"/>
          <w:lang w:val="en-US" w:eastAsia="en-US"/>
        </w:rPr>
      </w:pPr>
      <w:r>
        <w:rPr>
          <w:rFonts w:cs="Arial" w:ascii="Arial" w:hAnsi="Arial"/>
          <w:color w:val="000080"/>
          <w:sz w:val="24"/>
          <w:szCs w:val="24"/>
          <w:u w:val="single"/>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Despite the difficult operating environment and eminent collapse of the organisation its self due to financial constraints, the projects managers continued to work closely with CHAN management as it has sought to respond to the financial crises.</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While recognising it is a diverse, complex organisation with varying agendas amongst its main stakeholders, nevertheless most CHAN leaders, managers and staff have recognised clearly the dangerous financial situation, which it faces and have been strongly engaged on a number of fronts in attempting to deal with it.  This includes seeking to sensitise the church constituency and MIs to the current financial crisis and mobilise their support; responding to concerns of the existing northern partners and trying to secure further support from them; pursuing other potential sources of support both inside and outside Nigeria; carrying out a detailed financial analysis; and reaching agreement on measures to reduce staff and other expenses to match available revenue.</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pPr>
      <w:r>
        <w:rPr>
          <w:rFonts w:cs="Arial" w:ascii="Arial" w:hAnsi="Arial"/>
          <w:color w:val="000080"/>
          <w:sz w:val="24"/>
          <w:szCs w:val="24"/>
          <w:lang w:val="en-US" w:eastAsia="en-US"/>
        </w:rPr>
        <w:t xml:space="preserve">CHAN faced a very difficult working environment in addressing these tasks and many hurdles in building a common understanding and direction amongst its disparate stakeholders. Its senior leadership is voluntary and it also has few staff and management resources to devote to these tasks, as a result of past cutbacks. Along the line CHAN’s management and leadership were able to rise up to the challenge they faced and are worked really hard to find effective ways of dealing with it.  Nevertheless it was noted that it would take some time to achieve common direction, to find effective solutions and in particular to secure sustained financial support.  </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u w:val="single"/>
          <w:lang w:val="en-US" w:eastAsia="en-US"/>
        </w:rPr>
      </w:pPr>
      <w:r>
        <w:rPr>
          <w:rFonts w:cs="Arial" w:ascii="Arial" w:hAnsi="Arial"/>
          <w:color w:val="000080"/>
          <w:sz w:val="24"/>
          <w:szCs w:val="24"/>
          <w:u w:val="single"/>
          <w:lang w:val="en-US" w:eastAsia="en-US"/>
        </w:rPr>
        <w:t>LESSONS LEARNED</w:t>
      </w:r>
    </w:p>
    <w:p>
      <w:pPr>
        <w:pStyle w:val="Normal"/>
        <w:jc w:val="both"/>
        <w:rPr>
          <w:rFonts w:ascii="Arial" w:hAnsi="Arial" w:cs="Arial"/>
          <w:color w:val="000080"/>
          <w:sz w:val="24"/>
          <w:szCs w:val="24"/>
          <w:u w:val="single"/>
          <w:lang w:val="en-US" w:eastAsia="en-US"/>
        </w:rPr>
      </w:pPr>
      <w:r>
        <w:rPr>
          <w:rFonts w:cs="Arial" w:ascii="Arial" w:hAnsi="Arial"/>
          <w:color w:val="000080"/>
          <w:sz w:val="24"/>
          <w:szCs w:val="24"/>
          <w:u w:val="single"/>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The CHAN Institutional strengthening Project has shown that strong local ownership and a long-term approach are crucial to overcoming obstacles.  Our experience with this project also indicates that a process approach to institutional strengthening although slow and hard to achieve effectively pays off on the long run rather than prescriptions and bleu prints. In this case a high priority was given to establishing CHAN ownership of all initiatives for reform, to building the trust of CHAN members, management and staff to launching a process approach of institutional strengthening.</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While lessons learnt from the project are of particular significance to work with civil society and non-government institutions, these lessons are also highly relevant for initiatives with the public sector.</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The work with CHAN also has important lessons that are quite significant about working with and the role of co-ordinating or umbrella organisations in the non-government sector. Umbrella organisations are a very powerful mechanism for uniting the various voices connected to a particular issue.  However, there is a tendency for umbrella organisations to develop independent agendas, which can get out of sync with the priorities of their member institutions, unless a continuous and two-way dialogue with members is maintained.</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t>Similarly, useful specific lessons could be drawn from working with faith-based organisations. Faith-based organisations are attractive partners for donors for a number of good reasons, in particular their reach and influence.  However, faith-based organisations can struggle with issues of transparency and accountability in the same way as other NGOs.  For the protection of all parties involved, including the donor, implementing partners and recipient organisations, as well as other NGOs without a religious affiliation, and faith-based organisations should not receive special consideration simply because of their religious connections.</w:t>
      </w:r>
    </w:p>
    <w:p>
      <w:pPr>
        <w:pStyle w:val="Normal"/>
        <w:jc w:val="both"/>
        <w:rPr>
          <w:rFonts w:ascii="Arial" w:hAnsi="Arial" w:cs="Arial"/>
          <w:color w:val="000080"/>
          <w:sz w:val="24"/>
          <w:szCs w:val="24"/>
          <w:lang w:val="en-US" w:eastAsia="en-US"/>
        </w:rPr>
      </w:pPr>
      <w:r>
        <w:rPr>
          <w:rFonts w:cs="Arial" w:ascii="Arial" w:hAnsi="Arial"/>
          <w:color w:val="000080"/>
          <w:sz w:val="24"/>
          <w:szCs w:val="24"/>
          <w:lang w:val="en-US" w:eastAsia="en-US"/>
        </w:rPr>
      </w:r>
    </w:p>
    <w:p>
      <w:pPr>
        <w:pStyle w:val="Normal"/>
        <w:jc w:val="both"/>
        <w:rPr>
          <w:rFonts w:ascii="Arial" w:hAnsi="Arial" w:cs="Arial"/>
          <w:i/>
          <w:i/>
          <w:color w:val="000080"/>
          <w:sz w:val="24"/>
          <w:szCs w:val="24"/>
          <w:lang w:val="en-US" w:eastAsia="en-US"/>
        </w:rPr>
      </w:pPr>
      <w:r>
        <w:rPr>
          <w:rFonts w:cs="Arial" w:ascii="Arial" w:hAnsi="Arial"/>
          <w:i/>
          <w:color w:val="000080"/>
          <w:sz w:val="24"/>
          <w:szCs w:val="24"/>
          <w:lang w:val="en-US" w:eastAsia="en-US"/>
        </w:rPr>
        <w:t>(The Author – Tarry Asoka – was the DFID Lead Adviser on this Projec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56:00Z</dcterms:created>
  <dc:creator>Dr Tarry Asoka</dc:creator>
  <dc:description/>
  <cp:keywords/>
  <dc:language>en-US</dc:language>
  <cp:lastModifiedBy>Dr Tarry Asoka</cp:lastModifiedBy>
  <dcterms:modified xsi:type="dcterms:W3CDTF">2006-08-29T23:16:00Z</dcterms:modified>
  <cp:revision>2</cp:revision>
  <dc:subject/>
  <dc:title>Change Management in Organisations: The case of institutional strengthening of Christian Health Association of Nigeria (CHAN)</dc:title>
</cp:coreProperties>
</file>