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Global Initiatives may be undermining health Systems in sub-Saharan Af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has long been learnt that early achievements of extending delivery of specific health interventions such as childhood Immunisation cannot be sustained unless they become an integral part of national health systems. This entails adequate budgetary allocations, human resources, systems for logistics, supervision, monitoring and evaluation mechanis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 Initiatives such Polio Eradication Initiative, Roll Back Malaria (RBM), Global Fund to fight Tuberculosis, AIDS and Malaria (GFTAM) and so on;  have been set up usually as projects and therefore ignore these systemic issues that are necessary to drive the delivery of disease interventions. These projects have a tendency to develop a life and momentum of their own. Secondly, Global Initiatives also overlook how the health system is situated within the political economy of a particular country. For example, in a federal country such as Nigeria, where the States have considerable autonomy and resources well above the annual budgets of many countries in the sub-region – Global Initiatives have often failed to take this into account in its programm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ateral donors working in-country (who also contribute to Global Initiatives) do not spend enough time in persuading countries to develop harmonized plans led by the countries. The focus has always been on developing policies rather than effective institutions that would ensure the delivery of services on a sustainable basis. This requires working the politics as well as providing expert know-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ilateral agencies especially those of the UN family derive their legitimacy from the weak systems they are meant to support. Therefore there is little incentive for them to strengthen national delivery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aim that global initiatives could be an entry point through which health systems can be revitalized by using the huge resources available to these initiatives has not happened. Rather in some cases they have ridden on the back of a growing industry such as HIV/AIDS prevention and treatment, to assume the role of an alternative health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global initiatives are to add real value to improving health status of the people in sub-Saharan Africa; they should work more by reliving critical constraints such as human resources for health, access to medicines, payment for health services etc,  that are ‘systemic’ irrespective of the disease or health problem. </w:t>
      </w:r>
    </w:p>
    <w:p>
      <w:pPr>
        <w:pStyle w:val="Normal"/>
        <w:jc w:val="both"/>
        <w:rPr>
          <w:rFonts w:ascii="Arial" w:hAnsi="Arial" w:cs="Arial"/>
        </w:rPr>
      </w:pPr>
      <w:r>
        <w:rPr>
          <w:rFonts w:cs="Arial" w:ascii="Arial" w:hAnsi="Arial"/>
        </w:rPr>
      </w:r>
    </w:p>
    <w:p>
      <w:pPr>
        <w:pStyle w:val="Normal"/>
        <w:jc w:val="both"/>
        <w:rPr/>
      </w:pPr>
      <w:r>
        <w:rPr>
          <w:rFonts w:cs="Arial" w:ascii="Arial" w:hAnsi="Arial"/>
        </w:rPr>
        <w:t>Most importantly these initiatives should be seen as a “resource” that strengthens the competences of “change champions” from within countries – who are at the forefront, championing institutional reforms that will enable whole countries to make progress towards the MDGs.</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05:00Z</dcterms:created>
  <dc:creator>Nkem Asoka</dc:creator>
  <dc:description/>
  <cp:keywords/>
  <dc:language>en-US</dc:language>
  <cp:lastModifiedBy>Dr Tarry Asoka</cp:lastModifiedBy>
  <dcterms:modified xsi:type="dcterms:W3CDTF">2006-11-11T08:18:00Z</dcterms:modified>
  <cp:revision>6</cp:revision>
  <dc:subject/>
  <dc:title>Global Initiatives may be undermining health Systems</dc:title>
</cp:coreProperties>
</file>