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HEALTH PROMOTION VS HEALTHY BEHAVIO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has long been recognised that medical actions on their own are not sufficient to restore the health of entire communities. In order to achieve this, individual and community actions - facilitated by a process of information dissemination and education that leads to behaviour change - are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as become more urgent in the face of tackling the diseases of poverty – TB, HIV/AIDS, and Malaria in addition to containing the growing incidence of chronic diseases such as diabetes, hypertension, mental health problems and accidents. Similarly in order to go to scale with essential interventions that can reverse the trend in infant and maternal mortality – it would require more than health centres, drugs and knowledge  to convince individuals to take appropriate action within the context of their families and communities.</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is framework health promotion has come to represent mutual recognition by community people and programme people – of resources to tap and barriers to overcome in order to improve health. However, health promotion has come to mean many things to different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purpose of this article, health promotion will be defined as encompassing three interrelated activities – health prevention (adopting healthy lifestyles e.g. smoking cessation); health protection (immunisation against deadly diseases); and health education (engaging people in consideration of healthy behaviuor and associated knowledge) – geared towards maintaining the health and well being of communities. Therefore health promotion should not be seen as a set of separate activities other than being integral part of specific disease interven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it has been shown that the presence of these initiatives – commodities, health facilities and knowledge - are not sufficient on their own to convince individuals, within the context of their families and communities to adopt and maintain health behaviour. In the case of control of HIV/AIDS, TB and malaria the issue is more of a political and communications challenge than a scientific and medical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s been noted that a key resource in pursing behaviour gaols in national disease prevention programmes is good, old-fashioned “political will”. Similarly, private-sector consumer communication resource needs to be better tapped for health programmes since the ability to plan and use communication effectively for behavioural impact in development programmes calls for a special expertise that is not readily available in the public sector. Finally experience has shown that efforts to influence political behaviuor work synergistically with efforts to influence personal health behavi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04:00Z</dcterms:created>
  <dc:creator>Dr Tarry Asoka</dc:creator>
  <dc:description/>
  <cp:keywords/>
  <dc:language>en-US</dc:language>
  <cp:lastModifiedBy>Dr Tarry Asoka</cp:lastModifiedBy>
  <dcterms:modified xsi:type="dcterms:W3CDTF">2007-03-17T22:11:00Z</dcterms:modified>
  <cp:revision>6</cp:revision>
  <dc:subject/>
  <dc:title>WHO PAYS FOR HEALTH PROMOTION</dc:title>
</cp:coreProperties>
</file>