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mproving the Performance of Healthcare Organisations in Nigeria through Public-Private Partnership (PPP) initia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has been considerable interest in Public- Private Partnership (PPP) initiatives in the health sector of Nigeria in light of the challenges the public sector is facing in financing, managing and providing health care to ordinary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Governments in Nigeria – federal, state, and local – are confronted by fiscal constraints that force them to prioritise and restrict public expenditures on health. Consequently, several government-owned and operated hospitals are in dire financial state and face further pressures on the resources for health care services. These include the need to meet patient expectations in terms of demand for modern medical facilities; the need to provide care for an aging population; improve quality of care; and invest in expensive medical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above reasons, a partnership with the private sector, when properly structured and executed can address critical issues that are preventing public sector health institutions from achieving their optimal performance. Some of these would include:  specific cost and investment challenges; deliver improvements in efficiency ( e.g. improved service provision and management at reduced cost); and enhance service quality (e.g. increased expertise, more rapid and substantial investments in infrastructure and new medical technology, a potential to attract and retain better performing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t is not a one-way traffic. The public sector health institutions in Nigeria also have a lot to offer the private sector. Government hospitals in the country have the largest number of beds, far in excess of current utilisation rates. They also have other resources such as operating theatres, equipment, and buildings that are grossly under-utilised.  We have seen how private sector Health Maintenance Organisations (HMOs) – have relied on the network of government hospitals across the country, to provide coverage for enrolled persons under the National Health Insurance Scheme (N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economic reform programme of the federal government has provided huge opportunities for the public and private sectors to collaborate in a constructive manner to address critical constraints that are preventing the delivery of services to ordinary people in Nig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practical application, the specific format to be adopted in any given situation will depend on regulatory framework, which often needs to be adjusted to accommodate new types of relationships. It also depends on the limits of your imagination in taking advantage of the prevailing political, economic, social and technological circumstances in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a Policy on PPP in health already in exists in Nigeria, the challenge therefore is to </w:t>
      </w:r>
      <w:r>
        <w:rPr>
          <w:rFonts w:cs="Arial" w:ascii="Arial" w:hAnsi="Arial"/>
          <w:b/>
          <w:i/>
        </w:rPr>
        <w:t>transform policy into action</w:t>
      </w:r>
      <w:r>
        <w:rPr>
          <w:rFonts w:cs="Arial" w:ascii="Arial" w:hAnsi="Arial"/>
        </w:rPr>
        <w:t xml:space="preserve"> that can lead to improvement in the performance of health service providers as well as provide a larger pool of resources for heal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13:00Z</dcterms:created>
  <dc:creator>Dr Tarry Asoka</dc:creator>
  <dc:description/>
  <cp:keywords/>
  <dc:language>en-US</dc:language>
  <cp:lastModifiedBy>Dr Tarry Asoka</cp:lastModifiedBy>
  <dcterms:modified xsi:type="dcterms:W3CDTF">2006-12-27T11:29:00Z</dcterms:modified>
  <cp:revision>1</cp:revision>
  <dc:subject/>
  <dc:title>Improving the Performance of Healthcare Organisations in Nigeria through Public-Private Partnership (PPP) initiatives</dc:title>
</cp:coreProperties>
</file>