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Markets for Healthcare</w:t>
      </w:r>
      <w:r>
        <w:rPr/>
        <w:t>: the unending debate</w:t>
      </w:r>
    </w:p>
    <w:p>
      <w:pPr>
        <w:pStyle w:val="Normal"/>
        <w:jc w:val="both"/>
        <w:rPr/>
      </w:pPr>
      <w:r>
        <w:rPr/>
      </w:r>
    </w:p>
    <w:p>
      <w:pPr>
        <w:pStyle w:val="Normal"/>
        <w:spacing w:lineRule="auto" w:line="360"/>
        <w:jc w:val="both"/>
        <w:rPr/>
      </w:pPr>
      <w:r>
        <w:rPr/>
        <w:t xml:space="preserve">For a long-time we have been made to believe that healthcare is about ideologies. Public versus private, profit versus non-profit, social solidarity versus capital gain, poor versus rich, preventive versus curative and the list can go on and on. Given the chronic malfunctioning of healthcare systems the world over, it may appear to depend on only one element – and that is </w:t>
      </w:r>
      <w:r>
        <w:rPr>
          <w:i/>
          <w:u w:val="single"/>
        </w:rPr>
        <w:t>choice</w:t>
      </w:r>
      <w:r>
        <w:rPr/>
        <w:t xml:space="preserve"> exercised by the individual consumer. This is the fundamental basis of markets. It therefore calls for a major paradigm shift to allow healthcare to function within a market framework – which has absolutely nothing to do with ideologies.</w:t>
      </w:r>
    </w:p>
    <w:p>
      <w:pPr>
        <w:pStyle w:val="Normal"/>
        <w:spacing w:lineRule="auto" w:line="360"/>
        <w:jc w:val="both"/>
        <w:rPr/>
      </w:pPr>
      <w:r>
        <w:rPr/>
      </w:r>
    </w:p>
    <w:p>
      <w:pPr>
        <w:pStyle w:val="Normal"/>
        <w:spacing w:lineRule="auto" w:line="360"/>
        <w:jc w:val="both"/>
        <w:rPr/>
      </w:pPr>
      <w:r>
        <w:rPr/>
        <w:t xml:space="preserve">Some left leaning economist will quickly point out the market failures inherent in healthcare, but this is mainly because the healthcare market has not been allowed to work as a market should. We are all aware of the “empowered patient” who must live with chronic conditions – such a patient it has been shown do much better than those who maintain a passive role. Even in developing countries, thanks to globalisation and the ICT revolution, the internet promises to be a major empowering tool for healthcare consumers. </w:t>
      </w:r>
    </w:p>
    <w:p>
      <w:pPr>
        <w:pStyle w:val="Normal"/>
        <w:spacing w:lineRule="auto" w:line="360"/>
        <w:jc w:val="both"/>
        <w:rPr/>
      </w:pPr>
      <w:r>
        <w:rPr/>
      </w:r>
    </w:p>
    <w:p>
      <w:pPr>
        <w:pStyle w:val="Normal"/>
        <w:spacing w:lineRule="auto" w:line="360"/>
        <w:jc w:val="both"/>
        <w:rPr/>
      </w:pPr>
      <w:r>
        <w:rPr/>
        <w:t xml:space="preserve">In Nigeria for example, consumers are already voting with their feet by spending more out of pocket resources in the private sector where the public sector is seen to be providing relatively poor quality care. Therefore, despite the complicated information, healthcare consumers should be able to successfully navigate the healthcare market as has happened in other markets – such as savings and investments. This would allow healthcare providers to compete on service quality rather than the present monopolistic tendencies in certain markets. As advocated by </w:t>
      </w:r>
      <w:r>
        <w:rPr>
          <w:i/>
        </w:rPr>
        <w:t>the</w:t>
      </w:r>
      <w:r>
        <w:rPr/>
        <w:t xml:space="preserve"> </w:t>
      </w:r>
      <w:r>
        <w:rPr>
          <w:i/>
        </w:rPr>
        <w:t>Economist</w:t>
      </w:r>
      <w:r>
        <w:rPr/>
        <w:t xml:space="preserve"> contrary to traditional argument healthcare “is too important not to be exposed to the marke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19:00Z</dcterms:created>
  <dc:creator>Tarry Asoka</dc:creator>
  <dc:description/>
  <cp:keywords/>
  <dc:language>en-US</dc:language>
  <cp:lastModifiedBy>Dr Tarry Asoka</cp:lastModifiedBy>
  <dcterms:modified xsi:type="dcterms:W3CDTF">2006-07-19T11:21:00Z</dcterms:modified>
  <cp:revision>3</cp:revision>
  <dc:subject/>
  <dc:title>Markets for Healthcare: the unending debate</dc:title>
</cp:coreProperties>
</file>