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Professional Management: An absolute necessity for a re-vitalised health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agement as a means of organising all human activity to achieve optimal result for the benefit of society has become the most important pursuit of all organisations from the nuclear family, small businesses, voluntary organisations through communities and large multinational organisations to nation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culiar nature of health care and the ever changing environment in which healthcare is being provided makes it more imperative for the application of management as a major force for change that could lead to the survival and prosperity of the entire system.  The current situation in places such as Nigeria is that the health system is either poorly managed or not managed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very little progress in terms of better health for the vast majority of its citizens despite the huge resources being spent in getting the system working again. Not much would be achieved even with all the on going reforms in the health sector unless there is deliberate effort in applying management on the frontline where doctors, nurses and other health workers must work to improve the lives of ordinary people irrespective of the prevailing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skills do not come as part of the training of health professionals yet these are the persons being asked to manage health services with little training, experience or aptitude. Similarly, health professionals make decisions around treatment and care thus committing the hospital or practice to the cost of that treatment and care but without regard to the implications of the resource commi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tunately it is possible to train people to become managers, and improve the performances of good managers to become excellent. Undoubtedly some people have a natural capacity and skill for effective management of men, materials and money. But whatever be the case, such persons must be selected from </w:t>
      </w:r>
      <w:r>
        <w:rPr>
          <w:rFonts w:cs="Arial" w:ascii="Arial" w:hAnsi="Arial"/>
          <w:i/>
        </w:rPr>
        <w:t>all disciplines</w:t>
      </w:r>
      <w:r>
        <w:rPr>
          <w:rFonts w:cs="Arial" w:ascii="Arial" w:hAnsi="Arial"/>
        </w:rPr>
        <w:t xml:space="preserve"> and should demonstrate enough competence to be trainable. It is not just about good house keeping or common sense. It also requires the adoption of new mind sets and rare insights since much of what is required to be successful appears to be intuitive. </w:t>
      </w:r>
    </w:p>
    <w:p>
      <w:pPr>
        <w:pStyle w:val="Normal"/>
        <w:jc w:val="both"/>
        <w:rPr>
          <w:rFonts w:ascii="Arial" w:hAnsi="Arial" w:cs="Arial"/>
        </w:rPr>
      </w:pPr>
      <w:r>
        <w:rPr>
          <w:rFonts w:cs="Arial" w:ascii="Arial" w:hAnsi="Arial"/>
        </w:rPr>
      </w:r>
    </w:p>
    <w:p>
      <w:pPr>
        <w:pStyle w:val="Normal"/>
        <w:jc w:val="both"/>
        <w:rPr/>
      </w:pPr>
      <w:r>
        <w:rPr>
          <w:rFonts w:cs="Arial" w:ascii="Arial" w:hAnsi="Arial"/>
        </w:rPr>
        <w:t>Persons aspiring to become managers in the health sector must recognise the uniqueness of the sector. It is important for potential healthcare executives to note that healthcare is expensive and it is crucial that the money within healthcare is spent effectively and efficiently. Managers must also understand that the ultimate goal of the health care system is to improve the health and well-being of the people and in turn their productivity and the wealth of the country. Finally, because the sector is affected and influenced by outside forces – political, economic, social, and technological – they must think and act in a way that enable them to become masters of survival and self renewal for the benefit of their organis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0:00Z</dcterms:created>
  <dc:creator>Dr Tarry Asoka</dc:creator>
  <dc:description/>
  <cp:keywords/>
  <dc:language>en-US</dc:language>
  <cp:lastModifiedBy>Dr Tarry Asoka</cp:lastModifiedBy>
  <dcterms:modified xsi:type="dcterms:W3CDTF">2007-03-10T15:51:00Z</dcterms:modified>
  <cp:revision>8</cp:revision>
  <dc:subject/>
  <dc:title>Professional Management: An absolute necessity for a re-vitalised health system</dc:title>
</cp:coreProperties>
</file>